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6350</wp:posOffset>
                </wp:positionV>
                <wp:extent cx="623506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20600"/>
                          <a:chOff x="0" y="0"/>
                          <a:chExt cx="6235200" cy="282060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868680"/>
                            <a:ext cx="242964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040" y="219600"/>
                            <a:ext cx="28371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7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0.5pt;width:490.95pt;height:222.1pt" coordorigin="-619,-10" coordsize="9819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2292;top:1358;width:3825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4732;top:336;width:4467;height:1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1" stroked="f" o:allowincell="f" style="position:absolute;left:-619;top:-10;width:4010;height:1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ORTE FINAL DE RESIDENCIA PROFESIONAL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a Empres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Cs w:val="24"/>
              </w:rPr>
              <w:t>Nombre del Proyecto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IDENTES</w:t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TRL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TRL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OSTO 2024 - ENERO 2025</w:t>
            </w:r>
          </w:p>
        </w:tc>
      </w:tr>
    </w:tbl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081"/>
      </w:tblGrid>
      <w:tr>
        <w:trPr/>
        <w:tc>
          <w:tcPr>
            <w:tcW w:w="4962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Externo (a)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Interno (a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bookmarkStart w:id="0" w:name="_Hlk89902957"/>
            <w:bookmarkEnd w:id="0"/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, Firma y Sello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Firma</w:t>
            </w:r>
          </w:p>
        </w:tc>
      </w:tr>
    </w:tbl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-426" w:hanging="0"/>
        <w:jc w:val="left"/>
        <w:rPr/>
      </w:pPr>
      <w:r>
        <w:rPr>
          <w:rFonts w:cs="Arial" w:ascii="Arial" w:hAnsi="Arial"/>
          <w:lang w:val="es-MX"/>
        </w:rPr>
        <w:t>Tamazunchale, S.L.P.</w:t>
        <w:tab/>
        <w:tab/>
        <w:tab/>
        <w:tab/>
        <w:tab/>
        <w:tab/>
        <w:tab/>
        <w:tab/>
        <w:t>Enero 2025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Stencil" w:hAnsi="Stencil" w:cs="Stenci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7:00Z</dcterms:created>
  <dc:creator>Familia Guerrero Vázquez</dc:creator>
  <dc:description/>
  <cp:keywords/>
  <dc:language>en-US</dc:language>
  <cp:lastModifiedBy>Placido Hernandez Marquez</cp:lastModifiedBy>
  <cp:lastPrinted>2005-03-17T15:13:00Z</cp:lastPrinted>
  <dcterms:modified xsi:type="dcterms:W3CDTF">2024-06-25T20:47:00Z</dcterms:modified>
  <cp:revision>44</cp:revision>
  <dc:subject/>
  <dc:title>SEP</dc:title>
</cp:coreProperties>
</file>